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>
          <w:lang w:val="ru-RU"/>
        </w:rPr>
        <w:t xml:space="preserve">Преглед одобрених и утрошених средстава за спровођење избора </w:t>
      </w:r>
      <w:r>
        <w:rPr/>
        <w:t>за чланове националних савета националних мањина у 2014. години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84"/>
        <w:gridCol w:w="2160"/>
        <w:gridCol w:w="2070"/>
      </w:tblGrid>
      <w:tr>
        <w:trPr>
          <w:trHeight w:val="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Екон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омска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класификациј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Укупно одобрена средств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Укупно утрошена средства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16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Е ЧЛ</w:t>
            </w:r>
            <w:r>
              <w:rPr>
                <w:rFonts w:cs="Arial"/>
                <w:sz w:val="20"/>
                <w:szCs w:val="20"/>
              </w:rPr>
              <w:t>АНОВИМА КОМ</w:t>
            </w:r>
            <w:r>
              <w:rPr>
                <w:rFonts w:cs="Arial"/>
                <w:sz w:val="20"/>
                <w:szCs w:val="20"/>
                <w:lang w:val="sr-RS"/>
              </w:rPr>
              <w:t>И</w:t>
            </w:r>
            <w:r>
              <w:rPr>
                <w:rFonts w:cs="Arial"/>
                <w:sz w:val="20"/>
                <w:szCs w:val="20"/>
              </w:rPr>
              <w:t>СИЈ</w:t>
            </w:r>
            <w:r>
              <w:rPr>
                <w:rFonts w:cs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613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7,629,215.1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КНАДЕ ЧЛАНОВИМА КОМ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Arial"/>
                <w:b/>
                <w:bCs/>
                <w:sz w:val="20"/>
                <w:szCs w:val="20"/>
              </w:rPr>
              <w:t>СИЈ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,613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,629,215.1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609.9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Е КОМУНИКА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,0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 ОСТАЛОГ ПРОС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2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3,609.9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ДНЕВНИЦА НА СЛ.ПУТОВАЊЕ У ЗЕМЉ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75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32,641.8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575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932,641.8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758.4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ЛУГЕ ИНФОРМИСА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05,121.6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СТИТЕЉСК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459.5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8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*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1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660,747.5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ЈАЛ ЗА САОБРАЋА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89,775.12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ЈАЛ ЗА ПОСЕБНЕ НАМ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*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128,175.12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,638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,154,389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7:00Z</dcterms:created>
  <dc:creator/>
  <dc:description/>
  <dc:language>en-US</dc:language>
  <cp:lastModifiedBy>Milos Prosic</cp:lastModifiedBy>
  <dcterms:modified xsi:type="dcterms:W3CDTF">2017-02-06T13:57:00Z</dcterms:modified>
  <cp:revision>2</cp:revision>
  <dc:subject/>
  <dc:title/>
</cp:coreProperties>
</file>